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5304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08.2020</w:t>
        <w:tab/>
        <w:tab/>
        <w:tab/>
        <w:tab/>
        <w:tab/>
        <w:t>Нетішин</w:t>
        <w:tab/>
        <w:tab/>
        <w:tab/>
        <w:tab/>
        <w:t xml:space="preserve">   № 332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           з метою розгляду колективного звернення мешканців житлового будинку № 9, що на вул. Будівельників</w:t>
      </w:r>
      <w:r>
        <w:rPr>
          <w:color w:val="000000"/>
          <w:sz w:val="28"/>
          <w:szCs w:val="28"/>
        </w:rPr>
        <w:t xml:space="preserve">, зареєстрованого у виконавчому комітеті Нетішинської міської ради 10 липня 2020 року за № Т/709-04-106/2020, листа КП НМР «ЖКО», зареєстрованого у виконавчому комітеті Нетішинської міської ради 22 липня 2020 року за № 24/2829-01-11/2020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годити улаштування кишені для тимчасової зупинки транспортних засобів на об’єкті благоустрою міста Нетішин, у дворі житлового будинку № 9, що на вул.Будівельників, відповідно до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КП НМР «ЖК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, у дворі житлового будинку № 9, що на вул.Будівельників, відповідно до ескізних пропоз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, у дворі житлового будинку № 9, що на вул.Будівельників, за кошти співвласників згідно з проєк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0:00Z</dcterms:created>
  <dc:creator>Arhitekt</dc:creator>
  <dc:description/>
  <cp:keywords/>
  <dc:language>en-US</dc:language>
  <cp:lastModifiedBy>Таня</cp:lastModifiedBy>
  <cp:lastPrinted>2020-08-13T15:52:00Z</cp:lastPrinted>
  <dcterms:modified xsi:type="dcterms:W3CDTF">2020-08-13T12:52:00Z</dcterms:modified>
  <cp:revision>10</cp:revision>
  <dc:subject/>
  <dc:title>УКРАЇНА</dc:title>
</cp:coreProperties>
</file>